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  3-ий                                                               пгт Красногорский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18-ая                                                           «18» марта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Городское  поселение Красногорский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Городское поселение Красногорский»    РЕШИЛО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едставления депутатами Собрания депутатов муниципального образования «Городское поселение Красногорский»  сведений о своих доходах, расходах,   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Звениговской районной газете «Звениговская недел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ское поселение Красногорский»» 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марта 2016 г. № 11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Городское  поселение Красногорский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Собрания депутатов муниципального образования «Городское поселение Красногорский»  (далее - депутаты) сведений о своих доходах, расходах,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>2. Депутат представляет ежегод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                    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3" w:name="Par9"/>
      <w:bookmarkEnd w:id="3"/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депутатами ежегодно не позднее 15 апреля года, следующего за отчетным финансовым годом,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муниципальные должности,              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 муниципального образования «Городское поселение Красногорский»,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по объективным причинам депутат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на основании соответствующего заявления депут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миссия не позднее 30 апреля года, следующего за отчетным финансовым годом, направляет заверенную Комиссией копию сведений о доходах, расходах, об имуществе и обязательствах имущественного характера депутата, избранного (делегированного) в Собрание депутатов муниципального образования «Звениговский муниципальный район»,                         в Собрание депутатов муниципального образования «Звенигов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случае непредставления депутатом сведений о доходах, расходах, об имуществе и обязательствах имущественного характера                  в срок, предусмотренный </w:t>
      </w:r>
      <w:hyperlink w:anchor="Par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данный факт подлежит рассмотрению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депутатом относятся к информации ограниченного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4:00Z</dcterms:created>
  <dc:creator>Shibalova</dc:creator>
  <dc:description/>
  <cp:keywords/>
  <dc:language>en-US</dc:language>
  <cp:lastModifiedBy>Админ</cp:lastModifiedBy>
  <cp:lastPrinted>2016-03-09T16:42:00Z</cp:lastPrinted>
  <dcterms:modified xsi:type="dcterms:W3CDTF">2016-03-22T09:59:00Z</dcterms:modified>
  <cp:revision>7</cp:revision>
  <dc:subject/>
  <dc:title>УКАЗ</dc:title>
</cp:coreProperties>
</file>